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nuary 19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k C. Weil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 Chickatawbu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Page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-----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   02</w:t>
      </w:r>
    </w:p>
    <w:p>
      <w:pPr>
        <w:pStyle w:val="PreformattedText"/>
        <w:bidi w:val="0"/>
        <w:jc w:val="left"/>
        <w:rPr/>
      </w:pPr>
      <w:r>
        <w:rPr/>
        <w:t>The Laser Command .....................................   03</w:t>
      </w:r>
    </w:p>
    <w:p>
      <w:pPr>
        <w:pStyle w:val="PreformattedText"/>
        <w:bidi w:val="0"/>
        <w:jc w:val="left"/>
        <w:rPr/>
      </w:pPr>
      <w:r>
        <w:rPr/>
        <w:t>Theory Of Operation ...................................   04</w:t>
      </w:r>
    </w:p>
    <w:p>
      <w:pPr>
        <w:pStyle w:val="PreformattedText"/>
        <w:bidi w:val="0"/>
        <w:jc w:val="left"/>
        <w:rPr/>
      </w:pPr>
      <w:r>
        <w:rPr/>
        <w:t>The Menu System .......................................   05</w:t>
      </w:r>
    </w:p>
    <w:p>
      <w:pPr>
        <w:pStyle w:val="PreformattedText"/>
        <w:bidi w:val="0"/>
        <w:jc w:val="left"/>
        <w:rPr/>
      </w:pPr>
      <w:r>
        <w:rPr/>
        <w:t>The Primary Menu ......................................   06</w:t>
      </w:r>
    </w:p>
    <w:p>
      <w:pPr>
        <w:pStyle w:val="PreformattedText"/>
        <w:bidi w:val="0"/>
        <w:jc w:val="left"/>
        <w:rPr/>
      </w:pPr>
      <w:r>
        <w:rPr/>
        <w:t>The Advanced Menu .....................................   08</w:t>
      </w:r>
    </w:p>
    <w:p>
      <w:pPr>
        <w:pStyle w:val="PreformattedText"/>
        <w:bidi w:val="0"/>
        <w:jc w:val="left"/>
        <w:rPr/>
      </w:pPr>
      <w:r>
        <w:rPr/>
        <w:t>The Ruler Menu ........................................   10</w:t>
      </w:r>
    </w:p>
    <w:p>
      <w:pPr>
        <w:pStyle w:val="PreformattedText"/>
        <w:bidi w:val="0"/>
        <w:jc w:val="left"/>
        <w:rPr/>
      </w:pPr>
      <w:r>
        <w:rPr/>
        <w:t>The Help Screens ......................................   12</w:t>
      </w:r>
    </w:p>
    <w:p>
      <w:pPr>
        <w:pStyle w:val="PreformattedText"/>
        <w:bidi w:val="0"/>
        <w:jc w:val="left"/>
        <w:rPr/>
      </w:pPr>
      <w:r>
        <w:rPr/>
        <w:t>The Intro Screen ......................................   1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is a general purpose processor to help you get the most out of</w:t>
      </w:r>
    </w:p>
    <w:p>
      <w:pPr>
        <w:pStyle w:val="PreformattedText"/>
        <w:bidi w:val="0"/>
        <w:jc w:val="left"/>
        <w:rPr/>
      </w:pPr>
      <w:r>
        <w:rPr/>
        <w:t>your HP LaserJet+ and LaserJet 500+ Printers.  It is capable of</w:t>
      </w:r>
    </w:p>
    <w:p>
      <w:pPr>
        <w:pStyle w:val="PreformattedText"/>
        <w:bidi w:val="0"/>
        <w:jc w:val="left"/>
        <w:rPr/>
      </w:pPr>
      <w:r>
        <w:rPr/>
        <w:t>controlling the very simple operations of Page Eject, Margin Setting,</w:t>
      </w:r>
    </w:p>
    <w:p>
      <w:pPr>
        <w:pStyle w:val="PreformattedText"/>
        <w:bidi w:val="0"/>
        <w:jc w:val="left"/>
        <w:rPr/>
      </w:pPr>
      <w:r>
        <w:rPr/>
        <w:t>Etc., to the very complex operations of Downloading/Implementing</w:t>
      </w:r>
    </w:p>
    <w:p>
      <w:pPr>
        <w:pStyle w:val="PreformattedText"/>
        <w:bidi w:val="0"/>
        <w:jc w:val="left"/>
        <w:rPr/>
      </w:pPr>
      <w:r>
        <w:rPr/>
        <w:t>Fonts, and Ruler Forms Overlay.  Laser will also function with the</w:t>
      </w:r>
    </w:p>
    <w:p>
      <w:pPr>
        <w:pStyle w:val="PreformattedText"/>
        <w:bidi w:val="0"/>
        <w:jc w:val="left"/>
        <w:rPr/>
      </w:pPr>
      <w:r>
        <w:rPr/>
        <w:t>plain vanilla HP LaserJet, but advanced function commands will be</w:t>
      </w:r>
    </w:p>
    <w:p>
      <w:pPr>
        <w:pStyle w:val="PreformattedText"/>
        <w:bidi w:val="0"/>
        <w:jc w:val="left"/>
        <w:rPr/>
      </w:pPr>
      <w:r>
        <w:rPr/>
        <w:t>ignored by the printer.  Please refer to the HP LaserJet Technical</w:t>
      </w:r>
    </w:p>
    <w:p>
      <w:pPr>
        <w:pStyle w:val="PreformattedText"/>
        <w:bidi w:val="0"/>
        <w:jc w:val="left"/>
        <w:rPr/>
      </w:pPr>
      <w:r>
        <w:rPr/>
        <w:t>Reference Manual for a clear delineation of the capabilities of the</w:t>
      </w:r>
    </w:p>
    <w:p>
      <w:pPr>
        <w:pStyle w:val="PreformattedText"/>
        <w:bidi w:val="0"/>
        <w:jc w:val="left"/>
        <w:rPr/>
      </w:pPr>
      <w:r>
        <w:rPr/>
        <w:t>standard LaserJet verses the LaserJet+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Compatible Person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Bytes Memory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0 or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LaserJet+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Or Mon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not responsible for any software or hardware mal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damage to your system or components.  The author gr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rights to copy and distribute this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provided that no fees other than the cost of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kettes is charged, and that this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to be of genuine use to you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$2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 C. Weiland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Chickatawbut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ibution policy deals with individual personal copi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and business licences for the Laser system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otiated by contacting the author at the address abov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and LaserJet are registered trademarks of Hewlett-Pack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 Command                                               Page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is invoked at the DOS prompt with the following 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|File_Name|Help|?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is the name of the command and the only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Name is an optional parameter that names a Data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the output of Laser.  LPT1: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is useful when composing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lers and overlays and you wish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s.  It is also useful for stor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setup strings which can be invoked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time by using Laser's File Copy opt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DOS prompt using "COPY /B File_Nam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Laser will op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_Name as new, thereby overwri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n existing DataSet or crea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r ? as the optional parameter will provide a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Laser Command and it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y Of Operation                                             Page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Version 1.02 writes its output directly to the attached printer</w:t>
      </w:r>
    </w:p>
    <w:p>
      <w:pPr>
        <w:pStyle w:val="PreformattedText"/>
        <w:bidi w:val="0"/>
        <w:jc w:val="left"/>
        <w:rPr/>
      </w:pPr>
      <w:r>
        <w:rPr/>
        <w:t>or DataSet if that option was chosen at invokation.  Laser is not</w:t>
      </w:r>
    </w:p>
    <w:p>
      <w:pPr>
        <w:pStyle w:val="PreformattedText"/>
        <w:bidi w:val="0"/>
        <w:jc w:val="left"/>
        <w:rPr/>
      </w:pPr>
      <w:r>
        <w:rPr/>
        <w:t>capable of determining whether the printer option selected is valid</w:t>
      </w:r>
    </w:p>
    <w:p>
      <w:pPr>
        <w:pStyle w:val="PreformattedText"/>
        <w:bidi w:val="0"/>
        <w:jc w:val="left"/>
        <w:rPr/>
      </w:pPr>
      <w:r>
        <w:rPr/>
        <w:t>for the attached printer; it merely sends the selected options to the</w:t>
      </w:r>
    </w:p>
    <w:p>
      <w:pPr>
        <w:pStyle w:val="PreformattedText"/>
        <w:bidi w:val="0"/>
        <w:jc w:val="left"/>
        <w:rPr/>
      </w:pPr>
      <w:r>
        <w:rPr/>
        <w:t>output device and waits for the next selection.  The HP LaserJet</w:t>
      </w:r>
    </w:p>
    <w:p>
      <w:pPr>
        <w:pStyle w:val="PreformattedText"/>
        <w:bidi w:val="0"/>
        <w:jc w:val="left"/>
        <w:rPr/>
      </w:pPr>
      <w:r>
        <w:rPr/>
        <w:t>family of printers will ignore any commands it does not recognize and</w:t>
      </w:r>
    </w:p>
    <w:p>
      <w:pPr>
        <w:pStyle w:val="PreformattedText"/>
        <w:bidi w:val="0"/>
        <w:jc w:val="left"/>
        <w:rPr/>
      </w:pPr>
      <w:r>
        <w:rPr/>
        <w:t>therefore a LaserJet+ command issued to a standard LaserJet will not</w:t>
      </w:r>
    </w:p>
    <w:p>
      <w:pPr>
        <w:pStyle w:val="PreformattedText"/>
        <w:bidi w:val="0"/>
        <w:jc w:val="left"/>
        <w:rPr/>
      </w:pPr>
      <w:r>
        <w:rPr/>
        <w:t>produc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Laser's advanced functions, such as selection of font types</w:t>
      </w:r>
    </w:p>
    <w:p>
      <w:pPr>
        <w:pStyle w:val="PreformattedText"/>
        <w:bidi w:val="0"/>
        <w:jc w:val="left"/>
        <w:rPr/>
      </w:pPr>
      <w:r>
        <w:rPr/>
        <w:t>will only function if the appropriate Font Cartridge (or SoftFont)</w:t>
      </w:r>
    </w:p>
    <w:p>
      <w:pPr>
        <w:pStyle w:val="PreformattedText"/>
        <w:bidi w:val="0"/>
        <w:jc w:val="left"/>
        <w:rPr/>
      </w:pPr>
      <w:r>
        <w:rPr/>
        <w:t>has been loaded.  Please refer to the LaserJet reference manuals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LaserJet family of printers are commanded to perform special</w:t>
      </w:r>
    </w:p>
    <w:p>
      <w:pPr>
        <w:pStyle w:val="PreformattedText"/>
        <w:bidi w:val="0"/>
        <w:jc w:val="left"/>
        <w:rPr/>
      </w:pPr>
      <w:r>
        <w:rPr/>
        <w:t>functions by sending complex ESCape codes directly to the printer.</w:t>
      </w:r>
    </w:p>
    <w:p>
      <w:pPr>
        <w:pStyle w:val="PreformattedText"/>
        <w:bidi w:val="0"/>
        <w:jc w:val="left"/>
        <w:rPr/>
      </w:pPr>
      <w:r>
        <w:rPr/>
        <w:t>Laser knows the appropriate ESCape sequences for each of the special</w:t>
      </w:r>
    </w:p>
    <w:p>
      <w:pPr>
        <w:pStyle w:val="PreformattedText"/>
        <w:bidi w:val="0"/>
        <w:jc w:val="left"/>
        <w:rPr/>
      </w:pPr>
      <w:r>
        <w:rPr/>
        <w:t>functions.  It knows when certain sequences need several ESCape codes</w:t>
      </w:r>
    </w:p>
    <w:p>
      <w:pPr>
        <w:pStyle w:val="PreformattedText"/>
        <w:bidi w:val="0"/>
        <w:jc w:val="left"/>
        <w:rPr/>
      </w:pPr>
      <w:r>
        <w:rPr/>
        <w:t>to accomplish a function and will guide the user through the entire</w:t>
      </w:r>
    </w:p>
    <w:p>
      <w:pPr>
        <w:pStyle w:val="PreformattedText"/>
        <w:bidi w:val="0"/>
        <w:jc w:val="left"/>
        <w:rPr/>
      </w:pPr>
      <w:r>
        <w:rPr/>
        <w:t>task.  For example, to load and select a SoftFont, a FontID must be</w:t>
      </w:r>
    </w:p>
    <w:p>
      <w:pPr>
        <w:pStyle w:val="PreformattedText"/>
        <w:bidi w:val="0"/>
        <w:jc w:val="left"/>
        <w:rPr/>
      </w:pPr>
      <w:r>
        <w:rPr/>
        <w:t>chosen, the SoftFont location must be determined, the SoftFont</w:t>
      </w:r>
    </w:p>
    <w:p>
      <w:pPr>
        <w:pStyle w:val="PreformattedText"/>
        <w:bidi w:val="0"/>
        <w:jc w:val="left"/>
        <w:rPr/>
      </w:pPr>
      <w:r>
        <w:rPr/>
        <w:t>disposition must be set.  Laser knows all of the steps necessary</w:t>
      </w:r>
    </w:p>
    <w:p>
      <w:pPr>
        <w:pStyle w:val="PreformattedText"/>
        <w:bidi w:val="0"/>
        <w:jc w:val="left"/>
        <w:rPr/>
      </w:pPr>
      <w:r>
        <w:rPr/>
        <w:t>and will not let you forget a step along the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                                                 Page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rt of Laser is its Full Function Pull-Down Menu System.  At</w:t>
      </w:r>
    </w:p>
    <w:p>
      <w:pPr>
        <w:pStyle w:val="PreformattedText"/>
        <w:bidi w:val="0"/>
        <w:jc w:val="left"/>
        <w:rPr/>
      </w:pPr>
      <w:r>
        <w:rPr/>
        <w:t>entry, Laser will display the Primary Option Window.  Moving the</w:t>
      </w:r>
    </w:p>
    <w:p>
      <w:pPr>
        <w:pStyle w:val="PreformattedText"/>
        <w:bidi w:val="0"/>
        <w:jc w:val="left"/>
        <w:rPr/>
      </w:pPr>
      <w:r>
        <w:rPr/>
        <w:t>left or right arrow keys will move the Pull-Down option window</w:t>
      </w:r>
    </w:p>
    <w:p>
      <w:pPr>
        <w:pStyle w:val="PreformattedText"/>
        <w:bidi w:val="0"/>
        <w:jc w:val="left"/>
        <w:rPr/>
      </w:pPr>
      <w:r>
        <w:rPr/>
        <w:t>in the direction of the arrow key.  When an appropriate major</w:t>
      </w:r>
    </w:p>
    <w:p>
      <w:pPr>
        <w:pStyle w:val="PreformattedText"/>
        <w:bidi w:val="0"/>
        <w:jc w:val="left"/>
        <w:rPr/>
      </w:pPr>
      <w:r>
        <w:rPr/>
        <w:t>heading is arrived at, the up and down arrows are used to arrive</w:t>
      </w:r>
    </w:p>
    <w:p>
      <w:pPr>
        <w:pStyle w:val="PreformattedText"/>
        <w:bidi w:val="0"/>
        <w:jc w:val="left"/>
        <w:rPr/>
      </w:pPr>
      <w:r>
        <w:rPr/>
        <w:t>at an appropriate minor selection.  Pressing the Enter/Return key at</w:t>
      </w:r>
    </w:p>
    <w:p>
      <w:pPr>
        <w:pStyle w:val="PreformattedText"/>
        <w:bidi w:val="0"/>
        <w:jc w:val="left"/>
        <w:rPr/>
      </w:pPr>
      <w:r>
        <w:rPr/>
        <w:t>this point will invoke the selected option.  Its as simple as that!</w:t>
      </w:r>
    </w:p>
    <w:p>
      <w:pPr>
        <w:pStyle w:val="PreformattedText"/>
        <w:bidi w:val="0"/>
        <w:jc w:val="left"/>
        <w:rPr/>
      </w:pPr>
      <w:r>
        <w:rPr/>
        <w:t>When entry of some value is required, Laser will open a small window</w:t>
      </w:r>
    </w:p>
    <w:p>
      <w:pPr>
        <w:pStyle w:val="PreformattedText"/>
        <w:bidi w:val="0"/>
        <w:jc w:val="left"/>
        <w:rPr/>
      </w:pPr>
      <w:r>
        <w:rPr/>
        <w:t>in the left lower corner of the screen and await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is controlled from three majo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Menu:  This menu controls the most simple and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d for options of Laser such a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Orientation, Style, Pitc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nu: This menu controls more complex func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Graphics, File Printing, and SoftF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 Menu:    This menu controls the most complex func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setting up forms overlays, ruler patter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virtual cursor control for pag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Menu                                                Page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      -- controls whether the printer prints in normal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sidew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      -- prints in normal fash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     -- prints sid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       -- controls the type of characters/nationa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inter should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an-8        -- standard print-shop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SCII        -- ASCII standard letter sha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an Extended -- standard plus accented foreign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ish         -- Danish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 UK     -- Standard English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nch         -- French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         -- German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ian        -- Italian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dish        -- Swedish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ish        -- Spanish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         -- Legal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draw       -- Special Line Drawing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          -- Controls whether each character will tak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space or whether each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proportional to its 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        -- Each character will be the sam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rtional   -- Characters will vary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            -- Controls the number of characters per 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CPI         -- 10 Character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CPI         -- 12 Character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CPI       -- 16.6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           -- Controls the height of the characters.  Each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pproximately 1/72" in he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Point        -- Characters are 7/72"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Point        -- Characters are 8/72"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Point      -- Characters are 8.5/72"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Point       -- Characters are 10/72"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Point       -- Characters are 12/72"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 Point     -- Characters are 14.4/72"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            -- Controls whether characters are straight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or sla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right        -- Characters are straight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ic         -- Characters are sla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Menu (Cont)                                         Page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           -- Controls how dark the character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         -- Light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        -- Normal darkness of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          -- Very heavy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-- Controls the shape of the printed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ier        -- Standard pri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  -- Standard DP pri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v           -- Typewriter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Roman    -- Newspaper pri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t. Elite   -- Very small fancy pri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hic         -- Heavy pri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  -- Controls additional Primary Function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          -- Displays program information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   -- Displays mini-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      -- Brings up the Advanced Option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LPI          -- Selects 6 Vertical line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LPI          -- Selects 8 Vertical line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LPI         -- Selects 12 Vertical line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LPP         -- Selects 60 Lines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LPP         -- Selects 66 Lines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LPP         -- Selects 80 Lines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 LPP         -- Selects 88 Lines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   -- Selects the number of columns of lef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argin   -- Selects the number of columns of righ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Margin     -- Selects the number of rows of top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 Margins    -- Reset all margins to Power-Up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-- Terminate Laser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Menu                                               Page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        -- Controls the graphics print density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ts per 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5 Dots/Inch  -- Low resolutio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Dots/Inch  -- Medium resolutio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 Dots/Inch  -- Medium resolutio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Dots/Inch  -- High resolution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           -- Controls the number of copies the prin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for every page sent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opies       -- Produces 1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Copies       -- Produces 2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Copies       -- Produces 3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Copies       -- Produces 4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Copies       -- Produces 5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Copies      -- Produces 10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Copies      -- Produces 20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Copies      -- Produces xx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            -- Controls special page oriented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 Page     -- Forces a hardware form 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 From Tray -- Default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eed    -- Accept paper from rear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Feed  -- Accept envelope for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Mot Index -- Overide Lines per Inc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         -- Controls how control codes ar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n     -- Display all data sent to printer; do not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sequance except Display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f    -- Interpret all contro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 On   -- Underline a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 Off  --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Menu (Cont)                                        Page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Graphics -- Controls several advanced function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retention, perforation disposi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to the Rule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uler      -- Brings up the Ruler/Overlay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 Cursor    -- Causes the LaserJet to remember the curso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until a Pop Cursor is per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Cursor     -- Causes the LaserJet to restore the curso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from a previous Push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 Skip      -- Default Operation.  Causes forced small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margins so as not to write on th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 No-Skip   -- Disables Perf Skip control and allow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write on the perforation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  -- Controls various functions for the Advanc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   -- Brings up the Advanced Menu System's 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       -- Returns from the Advanced Menu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         -- Returns the HP LaserJet Printer to its power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.  This action will have different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ending on whether hardware cartrid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ed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Test      -- Instructs the printer to perform a full Power-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f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-- Terminates Laser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-- Controls the Downloading of SoftFonts, Prin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or saved command streams, and redir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 Print -- Allows the creation of a DataSet to receive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of the Laser System for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session.  This option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oking Laser with the File_Name option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Set selected will be created NEW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isting DataSet will cause it to be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being written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HP Font -- Allows the user to Download a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Font such as 33412DA (Letter Gothic)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 its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Non-HP Font -- Allows the user to Download a Non Hewlet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rd SoftFont and assign its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File   -- Allows the user to print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r Menu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 Scale        -- Controls the graphics print density for ru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lays in terms of percent black to wh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2%           -- 002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0%           -- 010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5%           -- 015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0%           -- 030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5%           -- 045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0%           -- 070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0%           -- 090% Black Dots to White Dots Comb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          -- 100% Black Dots to White Dots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Pattern        -- Controls the 6 patterns that HP provide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using solid ruled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Lines -- A set of vertical lines are used to draw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solid rule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Lines -- A set of horizontal lines are used to draw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solid rule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onal Left  -- A set of diagonal lines running from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sed to draw rather than solid rule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onal Right -- A set of diagonal lines running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sed to draw rather than solid rule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          -- A grid made up of horizontal and vertica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to draw rather than solid rule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onal Grid  -- A grid made up of diag left and diag righ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 to draw rather than solid rul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ttern     -- Causes the HP LaserJet+ to output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tern to the printer page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uler    -- A solid black ruler is drawn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position for the size and sh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by the Position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Gray Scale -- A gray scale ruler is drawn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position for the size and sh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by the Position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HP Pattern -- An HP Pattern ruler is drawn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position for the size and sh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by the Position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r Menu (Cont)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        -- Controls the location of the virtual pri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Hor Dots -- Depending on the graphics dot densit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, moves the cursor this many do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rizontal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Hor Decs -- Moves the cursor in the horizontal directi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Decipoints (a Decipoint is 1/72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Hor Col -- Moves the cursor to the specifie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Ver Dots -- Depending on the graphics dot densit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, moves the cursor this many do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Ver Decs -- Moves the cursor in the vertical directi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Decipoints (a Decipoint is 1/72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Ver Row -- Moves the cursor to the specified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         -- Determines the shape of the rule/overla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wn.  Note: the combination of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determine one ruled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Hor Dots -- Depending on the graphics dot densit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, sets the width of the ruler that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Hor Decs -- Sets the width of the ruler the number of Decipoi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/72")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Hor Inches -- Sets the width of the ruler to b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Ver Dots -- Depending on the graphics dot densit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, sets the height of the ruler that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Ver Decs -- Sets the height of the ruler the number of Decipoi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/72")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Ver Inches -- Sets the height of the ruler to b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  -- Controls various functions for the Rul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   -- Brings up the Ruler Menu System's Hel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      -- Returns to the Advanced Menu Sys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ler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         -- Terminates Laser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s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Version 1.02 provides a help window for each of the major menu</w:t>
      </w:r>
    </w:p>
    <w:p>
      <w:pPr>
        <w:pStyle w:val="PreformattedText"/>
        <w:bidi w:val="0"/>
        <w:jc w:val="left"/>
        <w:rPr/>
      </w:pPr>
      <w:r>
        <w:rPr/>
        <w:t>systems by selecting "Help" from the miscellaneous menu pick on each</w:t>
      </w:r>
    </w:p>
    <w:p>
      <w:pPr>
        <w:pStyle w:val="PreformattedText"/>
        <w:bidi w:val="0"/>
        <w:jc w:val="left"/>
        <w:rPr/>
      </w:pPr>
      <w:r>
        <w:rPr/>
        <w:t>of the thre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ini-help windows are just a reminder of what each of the major</w:t>
      </w:r>
    </w:p>
    <w:p>
      <w:pPr>
        <w:pStyle w:val="PreformattedText"/>
        <w:bidi w:val="0"/>
        <w:jc w:val="left"/>
        <w:rPr/>
      </w:pPr>
      <w:r>
        <w:rPr/>
        <w:t>menu picks perform and are not at all a full help display.  This</w:t>
      </w:r>
    </w:p>
    <w:p>
      <w:pPr>
        <w:pStyle w:val="PreformattedText"/>
        <w:bidi w:val="0"/>
        <w:jc w:val="left"/>
        <w:rPr/>
      </w:pPr>
      <w:r>
        <w:rPr/>
        <w:t>document in combination with the LaserJet Technical Reference Manual</w:t>
      </w:r>
    </w:p>
    <w:p>
      <w:pPr>
        <w:pStyle w:val="PreformattedText"/>
        <w:bidi w:val="0"/>
        <w:jc w:val="left"/>
        <w:rPr/>
      </w:pPr>
      <w:r>
        <w:rPr/>
        <w:t>provide the full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Laser may include true context sensitive help if</w:t>
      </w:r>
    </w:p>
    <w:p>
      <w:pPr>
        <w:pStyle w:val="PreformattedText"/>
        <w:bidi w:val="0"/>
        <w:jc w:val="left"/>
        <w:rPr/>
      </w:pPr>
      <w:r>
        <w:rPr/>
        <w:t>the user demand warr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ro Screen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ro Screen of Laser Version 1.02 provides a very brief</w:t>
      </w:r>
    </w:p>
    <w:p>
      <w:pPr>
        <w:pStyle w:val="PreformattedText"/>
        <w:bidi w:val="0"/>
        <w:jc w:val="left"/>
        <w:rPr/>
      </w:pPr>
      <w:r>
        <w:rPr/>
        <w:t>description of the capabilities of the Laser System, the ShareWare</w:t>
      </w:r>
    </w:p>
    <w:p>
      <w:pPr>
        <w:pStyle w:val="PreformattedText"/>
        <w:bidi w:val="0"/>
        <w:jc w:val="left"/>
        <w:rPr/>
      </w:pPr>
      <w:r>
        <w:rPr/>
        <w:t>nature of the product, the disclaimer, and the fe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er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of the Laser System has taken a significant amount of</w:t>
      </w:r>
    </w:p>
    <w:p>
      <w:pPr>
        <w:pStyle w:val="PreformattedText"/>
        <w:bidi w:val="0"/>
        <w:jc w:val="left"/>
        <w:rPr/>
      </w:pPr>
      <w:r>
        <w:rPr/>
        <w:t>time, blood, sweat, tears, and finally joy.  It is a system that</w:t>
      </w:r>
    </w:p>
    <w:p>
      <w:pPr>
        <w:pStyle w:val="PreformattedText"/>
        <w:bidi w:val="0"/>
        <w:jc w:val="left"/>
        <w:rPr/>
      </w:pPr>
      <w:r>
        <w:rPr/>
        <w:t>will grow if there is significant user demand.  The only way that</w:t>
      </w:r>
    </w:p>
    <w:p>
      <w:pPr>
        <w:pStyle w:val="PreformattedText"/>
        <w:bidi w:val="0"/>
        <w:jc w:val="left"/>
        <w:rPr/>
      </w:pPr>
      <w:r>
        <w:rPr/>
        <w:t>I will know the nature of that demand is for people to send in their</w:t>
      </w:r>
    </w:p>
    <w:p>
      <w:pPr>
        <w:pStyle w:val="PreformattedText"/>
        <w:bidi w:val="0"/>
        <w:jc w:val="left"/>
        <w:rPr/>
      </w:pPr>
      <w:r>
        <w:rPr/>
        <w:t>$25 donation or negotiate a corporate/business license.  When and if</w:t>
      </w:r>
    </w:p>
    <w:p>
      <w:pPr>
        <w:pStyle w:val="PreformattedText"/>
        <w:bidi w:val="0"/>
        <w:jc w:val="left"/>
        <w:rPr/>
      </w:pPr>
      <w:r>
        <w:rPr/>
        <w:t>future releases of Laser become available depend upon the response</w:t>
      </w:r>
    </w:p>
    <w:p>
      <w:pPr>
        <w:pStyle w:val="PreformattedText"/>
        <w:bidi w:val="0"/>
        <w:jc w:val="left"/>
        <w:rPr/>
      </w:pPr>
      <w:r>
        <w:rPr/>
        <w:t>of the use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ck C. Weilan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Chickatawbut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problems, inquiries, etc. should also be made in writing</w:t>
      </w:r>
    </w:p>
    <w:p>
      <w:pPr>
        <w:pStyle w:val="PreformattedText"/>
        <w:bidi w:val="0"/>
        <w:jc w:val="left"/>
        <w:rPr/>
      </w:pPr>
      <w:r>
        <w:rPr/>
        <w:t>to the address above.  I can also be contacted electronical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line BBS             or           The Toolbox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17) 245-4909                        (617) 364-2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